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</w:t>
      </w:r>
      <w:r>
        <w:rPr>
          <w:b/>
          <w:lang w:val="it-IT"/>
        </w:rPr>
        <w:t>ANEXA NR.5</w:t>
      </w:r>
      <w:r>
        <w:rPr>
          <w:b/>
          <w:lang w:val="ro-RO"/>
        </w:rPr>
        <w:t xml:space="preserve"> LA </w:t>
      </w:r>
      <w:r>
        <w:rPr>
          <w:b/>
          <w:lang w:val="it-IT"/>
        </w:rPr>
        <w:t xml:space="preserve"> </w:t>
      </w:r>
      <w:r>
        <w:rPr>
          <w:b/>
          <w:lang w:val="ro-RO"/>
        </w:rPr>
        <w:t>HOTĂRÂREA NR.462/2019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  <w:t>Bunuri cu care se diminuează domeniul publi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19" w:type="dxa"/>
        <w:jc w:val="left"/>
        <w:tblInd w:w="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6720"/>
        <w:gridCol w:w="1290"/>
        <w:gridCol w:w="1819"/>
      </w:tblGrid>
      <w:tr>
        <w:trPr>
          <w:trHeight w:val="37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d. Oltenia Bl. T1, 77U.L., 1200952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87284.40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VC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r. /data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1, 1 cam.+dep., 37.55 mp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8168.4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49/17.04.2018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1, Ap. 3, 1 cam.+dep., 37.4 mp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6.1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/29.08.2018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2, Ap. 4, 1 cam.+dep., 37.3 mp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1.2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/21.09.2017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/25.06.2018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2, 1 cam.+dep., 37.15 mp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8.8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/05.03.2018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3, Ap. 10, 2 cam.+dep., 64.95 mp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3.6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/28.12.2017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cuinta Bd. Oltenia Nr. 1A, B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1 Sc. 6, Ap. 7, 1 cam.+dep., 41.8 mp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52.1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17.01.2018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TAL valoare de inventar locuinte vandute până la finele anului 201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96800.4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10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589"/>
        <w:gridCol w:w="2632"/>
        <w:gridCol w:w="263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 CRT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DENUMIRE BUN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 DE INVENTAR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OARE DE INVENTAR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firstLine="45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OC STR ROVINARI BL D, SC6, AP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registrare dubla poz. 20, nr. Inv. 1201259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013323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2.9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b/>
          <w:b/>
        </w:rPr>
      </w:pPr>
      <w:r>
        <w:rPr>
          <w:b/>
        </w:rPr>
        <w:t>Gheorghe NEDELESCU</w:t>
      </w:r>
    </w:p>
    <w:sectPr>
      <w:type w:val="nextPage"/>
      <w:pgSz w:w="11906" w:h="16838"/>
      <w:pgMar w:left="748" w:right="629" w:gutter="0" w:header="0" w:top="465" w:footer="0" w:bottom="9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8:00Z</dcterms:created>
  <dc:creator>SAL</dc:creator>
  <dc:description/>
  <cp:keywords/>
  <dc:language>en-US</dc:language>
  <cp:lastModifiedBy>utilizator sapl13</cp:lastModifiedBy>
  <cp:lastPrinted>2019-10-08T09:59:00Z</cp:lastPrinted>
  <dcterms:modified xsi:type="dcterms:W3CDTF">2019-10-30T13:10:00Z</dcterms:modified>
  <cp:revision>10</cp:revision>
  <dc:subject/>
  <dc:title> </dc:title>
</cp:coreProperties>
</file>